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休闲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休闲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休闲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516357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51635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