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针织衬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针织衬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针织衬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3536356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3536356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