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男衬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男衬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男衬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53547354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53547354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