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针织女衬衫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针织女衬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针织女衬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535583503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535583503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