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女式针织便服套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女式针织便服套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女式针织便服套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639363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639363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