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羽绒大衣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羽绒大衣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羽绒大衣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540094012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540094012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