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绒短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绒短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绒短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019408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019408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