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寒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寒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寒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4030403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4030403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