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寒短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寒短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寒短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4051407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4051407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