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女式防风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女式防风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女式防风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124410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124410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