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教体育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教体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教体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411145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411145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