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式文件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式文件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式文件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60316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60316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