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来水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来水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来水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708175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70817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