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教学用模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教学用模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教学用模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1820188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1820188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