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教学用标本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教学用标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教学用标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1834183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1834183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