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动用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动用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动用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010206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01020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