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射箭器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射箭器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射箭器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5/0321092146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5/0321092146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