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运动专用帽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运动专用帽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运动专用帽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322172200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322172200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