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运动专用护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运动专用护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运动专用护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304234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304234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