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狩猎休闲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狩猎休闲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狩猎休闲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2321238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2321238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