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术休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术休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术休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335239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33523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