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乐吹管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乐吹管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乐吹管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421244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421244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