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锑氧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锑氧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锑氧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152512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152512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