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硫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硫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硫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233524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233524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