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硫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硫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硫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25352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253520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