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缩聚磷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缩聚磷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缩聚磷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701574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701574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