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无环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无环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无环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400320010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400320010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