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芳香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芳香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芳香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0054008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0054008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