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苯甲酸衍生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苯甲酸衍生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苯甲酸衍生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419144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419144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