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邻苯二甲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邻苯二甲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邻苯二甲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43014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43014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