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无环单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无环单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无环单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414551464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414551464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