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含氧基氨基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含氧基氨基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含氧基氨基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537152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537152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