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肼或胲有机衍生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肼或胲有机衍生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肼或胲有机衍生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155715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1557150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