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醌基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醌基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醌基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753170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753170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