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贵金属化合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贵金属化合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贵金属化合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419431929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419431929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