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一稀土氧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一稀土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一稀土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03620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03620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