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化学钾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化学钾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化学钾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2341239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2341239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