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除草剂原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除草剂原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除草剂原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2558257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2558257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