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汽车水性涂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汽车水性涂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汽车水性涂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4329433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43294332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