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路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路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路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40144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401440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