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汽车非水性涂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汽车非水性涂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汽车非水性涂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445124542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445124542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