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工非水性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工非水性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工非水性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601462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60146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