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绝缘非水性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绝缘非水性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绝缘非水性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4706470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4706470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