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筑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筑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筑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717472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717472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