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墙面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墙面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墙面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4729479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472947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