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专用油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专用油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专用油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4826480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4826480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