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颜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901493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901493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