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荧光增白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荧光增白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荧光增白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50218028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50218028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