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感染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感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感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231028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231028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