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防水胶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防水胶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防水胶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50338038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50338038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